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97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5.06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Obrezovanje dreves po UKC-ju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bjekti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</w:rPr>
        <w:t>STORITVE STORITEV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brezovanje: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,OO KPL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</w:rPr>
        <w:t>- 1x perzijska bukev (pred stranskim vhodom); odstranitev vej, ki segajo v stavbo in nad cesto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</w:rPr>
        <w:t>- 1x rdeča povešava bukev (pred glavnim vhodom); odstranitev vej nad cesto in nad stojalom za kolesa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</w:rPr>
        <w:t>- 1x povešava bukev (pri patologiji); odstranitev / krajšanje vej, ki segajo v stavbo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</w:rPr>
        <w:t>- 4x stebrasti gaber (pred kotlovnico); močnejša zmanjševalna rez obsegu rezi pred leti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</w:rPr>
        <w:t>- 1x lipa (pred vhodom na interni oddelek); dvig krošnje na cestni strani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</w:rPr>
        <w:t>- 4x sladki javor (park pri stolpnici); odstranitev suhih / odmrlih vrhov dreves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</w:rPr>
        <w:t>- 1x perzijska bukev (atrij na internem oddelku); prirez vej, ki segajo v stavbo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</w:rPr>
        <w:t>Mletje vej, čiščenje in odvoz napadlega materiala.</w:t>
      </w:r>
    </w:p>
    <w:p>
      <w:pPr>
        <w:pStyle w:val="Default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ok za sprejem ponudb 17.06</w:t>
      </w:r>
      <w:r>
        <w:rPr>
          <w:b/>
          <w:sz w:val="20"/>
          <w:szCs w:val="20"/>
        </w:rPr>
        <w:t>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2:00Z</dcterms:created>
  <dc:creator>RC</dc:creator>
  <dc:description/>
  <cp:keywords/>
  <dc:language>en-US</dc:language>
  <cp:lastModifiedBy>Blanka RAJNER</cp:lastModifiedBy>
  <cp:lastPrinted>2020-06-15T09:31:00Z</cp:lastPrinted>
  <dcterms:modified xsi:type="dcterms:W3CDTF">2020-06-15T07:32:00Z</dcterms:modified>
  <cp:revision>2</cp:revision>
  <dc:subject/>
  <dc:title>                                                                            </dc:title>
</cp:coreProperties>
</file>